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6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305</wp:posOffset>
            </wp:positionH>
            <wp:positionV relativeFrom="paragraph">
              <wp:posOffset>-859790</wp:posOffset>
            </wp:positionV>
            <wp:extent cx="237934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3530</wp:posOffset>
            </wp:positionH>
            <wp:positionV relativeFrom="paragraph">
              <wp:posOffset>-1275080</wp:posOffset>
            </wp:positionV>
            <wp:extent cx="3216910" cy="156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owiatowe Centrum Pomocy </w:t>
        <w:br/>
        <w:t>Rodzinie w Łańcuc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6"/>
          <w:szCs w:val="24"/>
        </w:rPr>
      </w:pPr>
      <w:r>
        <w:rPr>
          <w:rFonts w:cs="Book Antiqua" w:ascii="Book Antiqua" w:hAnsi="Book Antiqua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ul. Piłsudskiego 70/5, 37-100 Łańcut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6"/>
          <w:szCs w:val="24"/>
        </w:rPr>
      </w:pPr>
      <w:r>
        <w:rPr>
          <w:rFonts w:cs="Book Antiqua" w:ascii="Book Antiqua" w:hAnsi="Book Antiqua"/>
          <w:sz w:val="26"/>
          <w:szCs w:val="24"/>
        </w:rPr>
        <w:t>tel.</w:t>
      </w:r>
      <w:r>
        <w:rPr>
          <w:rFonts w:cs="Book Antiqua" w:ascii="Book Antiqua" w:hAnsi="Book Antiqua"/>
          <w:sz w:val="26"/>
          <w:szCs w:val="24"/>
          <w:lang w:val="en-US"/>
        </w:rPr>
        <w:t xml:space="preserve"> 17/ 225 80 28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sz w:val="26"/>
          <w:szCs w:val="24"/>
          <w:lang w:val="en-US"/>
        </w:rPr>
        <w:t xml:space="preserve">fax. 17/ 225 69 69, </w:t>
        <w:br/>
      </w:r>
      <w:r>
        <w:rPr>
          <w:rFonts w:cs="Book Antiqua" w:ascii="Book Antiqua" w:hAnsi="Book Antiqua"/>
          <w:i/>
          <w:color w:val="000000"/>
          <w:sz w:val="26"/>
          <w:szCs w:val="24"/>
          <w:lang w:val="en-US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i/>
            <w:color w:val="000000"/>
            <w:sz w:val="26"/>
            <w:szCs w:val="24"/>
            <w:u w:val="none"/>
            <w:lang w:val="en-US"/>
          </w:rPr>
          <w:t>www.pcpr-lancut.pl</w:t>
        </w:r>
      </w:hyperlink>
      <w:r>
        <w:rPr>
          <w:rFonts w:cs="Book Antiqua" w:ascii="Book Antiqua" w:hAnsi="Book Antiqua"/>
          <w:i/>
          <w:sz w:val="26"/>
          <w:szCs w:val="24"/>
          <w:lang w:val="en-US"/>
        </w:rPr>
        <w:t xml:space="preserve">        e-mail: pcprwlancut@poczta.onet.pl</w:t>
      </w:r>
    </w:p>
    <w:p>
      <w:pPr>
        <w:pStyle w:val="Normal"/>
        <w:ind w:left="5040" w:hanging="0"/>
        <w:rPr>
          <w:rFonts w:ascii="Book Antiqua" w:hAnsi="Book Antiqua" w:cs="Book Antiqua"/>
          <w:i/>
          <w:i/>
          <w:sz w:val="26"/>
          <w:szCs w:val="24"/>
          <w:u w:val="single"/>
          <w:lang w:val="en-US"/>
        </w:rPr>
      </w:pPr>
      <w:r>
        <w:rPr>
          <w:rFonts w:cs="Arial" w:ascii="Book Antiqua" w:hAnsi="Book Antiqua"/>
          <w:i/>
          <w:sz w:val="26"/>
          <w:szCs w:val="24"/>
        </w:rPr>
        <w:t>projekt.pcprlancut@interia.pl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mallCap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smallCap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38100</wp:posOffset>
                </wp:positionV>
                <wp:extent cx="4839335" cy="635"/>
                <wp:effectExtent l="0" t="755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pt;margin-top:3pt;width:0pt;height:0pt" type="_x0000_t32">
                <v:stroke color="black" weight="507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>Formularz rekrutacyjny</w:t>
      </w:r>
      <w:r>
        <w:rPr>
          <w:rFonts w:cs="Arial" w:ascii="Arial" w:hAnsi="Arial"/>
          <w:smallCaps/>
          <w:sz w:val="32"/>
          <w:szCs w:val="32"/>
        </w:rPr>
        <w:br/>
      </w:r>
      <w:r>
        <w:rPr>
          <w:rFonts w:cs="Arial" w:ascii="Arial" w:hAnsi="Arial"/>
        </w:rPr>
        <w:t>w projekc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ogram aktywizacji społecznej w Powiecie Łańcucki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ealizowanym przez Powiatowe Centrum Pomocy Rodzinie w Łańcuc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Operacyjnego Kapitał Ludzki</w:t>
        <w:br/>
        <w:t>Priorytet VII „Promocja integracji społecznej”</w:t>
        <w:br/>
        <w:t>Działanie 7.1 „Rozwój i upowszechnianie aktywnej integracji”</w:t>
        <w:br/>
        <w:t>Poddziałanie 7.1.2 „Rozwój i upowszechnianie aktywnej integracji przez powiatowe centra pomocy rodzinie”</w:t>
      </w:r>
    </w:p>
    <w:tbl>
      <w:tblPr>
        <w:tblW w:w="10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88"/>
        <w:gridCol w:w="508"/>
        <w:gridCol w:w="249"/>
        <w:gridCol w:w="179"/>
        <w:gridCol w:w="736"/>
        <w:gridCol w:w="671"/>
        <w:gridCol w:w="298"/>
        <w:gridCol w:w="411"/>
        <w:gridCol w:w="286"/>
        <w:gridCol w:w="136"/>
        <w:gridCol w:w="159"/>
        <w:gridCol w:w="390"/>
        <w:gridCol w:w="319"/>
        <w:gridCol w:w="578"/>
        <w:gridCol w:w="282"/>
        <w:gridCol w:w="132"/>
        <w:gridCol w:w="233"/>
        <w:gridCol w:w="368"/>
        <w:gridCol w:w="397"/>
        <w:gridCol w:w="284"/>
        <w:gridCol w:w="139"/>
        <w:gridCol w:w="850"/>
        <w:gridCol w:w="152"/>
        <w:gridCol w:w="1029"/>
      </w:tblGrid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UCZESTNIKA PROJEKTU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3125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866" w:type="dxa"/>
            <w:gridSpan w:val="10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371174917"/>
            <w:bookmarkStart w:id="1" w:name="__Fieldmark__2_13711749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Kobieta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371174917"/>
            <w:bookmarkStart w:id="3" w:name="__Fieldmark__3_13711749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Mężczyzna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DRES ZAMELDOWANIA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4444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mu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u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iat 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371174917"/>
                  <w:enabled/>
                  <w:ddList>
                    <w:result w:val="0"/>
                    <w:listEntry w:val="łańcucki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371174917"/>
            <w:bookmarkStart w:id="5" w:name="__Fieldmark__12_137117491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1371174917"/>
                  <w:enabled/>
                  <w:ddList>
                    <w:result w:val="0"/>
                    <w:listEntry w:val="podkarpackie"/>
                    <w:listEntry w:val="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371174917"/>
            <w:bookmarkStart w:id="7" w:name="__Fieldmark__13_137117491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DANE KONTAKTOWE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tacjonarny</w:t>
            </w:r>
          </w:p>
        </w:tc>
        <w:tc>
          <w:tcPr>
            <w:tcW w:w="2351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komórkowy</w:t>
            </w:r>
          </w:p>
        </w:tc>
        <w:tc>
          <w:tcPr>
            <w:tcW w:w="2851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29" w:type="dxa"/>
            <w:gridSpan w:val="21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ATA I MIEJSCE URODZENIA</w:t>
            </w:r>
          </w:p>
        </w:tc>
      </w:tr>
      <w:tr>
        <w:trPr>
          <w:trHeight w:val="397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11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3584" w:type="dxa"/>
            <w:gridSpan w:val="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WYKSZTAŁCENIE</w:t>
            </w:r>
          </w:p>
        </w:tc>
      </w:tr>
      <w:tr>
        <w:trPr>
          <w:trHeight w:val="704" w:hRule="atLeast"/>
        </w:trPr>
        <w:tc>
          <w:tcPr>
            <w:tcW w:w="3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4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371174917"/>
            <w:bookmarkStart w:id="9" w:name="__Fieldmark__20_13711749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Podstawowe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371174917"/>
            <w:bookmarkStart w:id="11" w:name="__Fieldmark__21_13711749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Gimnazjalne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371174917"/>
            <w:bookmarkStart w:id="13" w:name="__Fieldmark__22_137117491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Ponadgimnazjalne (zawodowe i średni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1371174917"/>
            <w:bookmarkStart w:id="15" w:name="__Fieldmark__23_13711749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Pomaturalne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1371174917"/>
            <w:bookmarkStart w:id="17" w:name="__Fieldmark__24_13711749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Wyższe</w:t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STATUS NA RYNKU PRACY </w:t>
            </w:r>
          </w:p>
        </w:tc>
      </w:tr>
      <w:tr>
        <w:trPr>
          <w:trHeight w:val="691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y/a (zarejestrowany/a w PUP)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1371174917"/>
            <w:bookmarkStart w:id="19" w:name="__Fieldmark__25_137117491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1371174917"/>
            <w:bookmarkStart w:id="21" w:name="__Fieldmark__26_137117491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  <w:tc>
          <w:tcPr>
            <w:tcW w:w="3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y/a (dłużej niż 12 miesięcy)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1371174917"/>
            <w:bookmarkStart w:id="23" w:name="__Fieldmark__27_137117491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371174917"/>
            <w:bookmarkStart w:id="25" w:name="__Fieldmark__28_137117491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</w:tr>
      <w:tr>
        <w:trPr>
          <w:trHeight w:val="710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aktywny/a zawodowo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371174917"/>
            <w:bookmarkStart w:id="27" w:name="__Fieldmark__29_137117491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1371174917"/>
            <w:bookmarkStart w:id="29" w:name="__Fieldmark__30_137117491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ący/a lub uczący/a się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1371174917"/>
            <w:bookmarkStart w:id="31" w:name="__Fieldmark__31_137117491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1371174917"/>
            <w:bookmarkStart w:id="33" w:name="__Fieldmark__32_137117491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</w:tr>
      <w:tr>
        <w:trPr>
          <w:trHeight w:val="691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y/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1371174917"/>
            <w:bookmarkStart w:id="35" w:name="__Fieldmark__33_137117491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4_1371174917"/>
            <w:bookmarkStart w:id="37" w:name="__Fieldmark__34_137117491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  <w:tc>
          <w:tcPr>
            <w:tcW w:w="326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w zakładzie pracy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7. POSIADANIE STATUSU OSOBY NIEPEŁNOSPRAWNEJ</w:t>
            </w:r>
          </w:p>
        </w:tc>
      </w:tr>
      <w:tr>
        <w:trPr>
          <w:trHeight w:val="868" w:hRule="atLeast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orzeczenie o stopniu niepełnosprawności (bądź dokument równoważny)</w:t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1371174917"/>
            <w:bookmarkStart w:id="39" w:name="__Fieldmark__36_137117491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7_1371174917"/>
            <w:bookmarkStart w:id="41" w:name="__Fieldmark__37_137117491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  <w:tc>
          <w:tcPr>
            <w:tcW w:w="2858" w:type="dxa"/>
            <w:gridSpan w:val="9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iepełnosprawnoś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ądź równoważny)</w:t>
            </w:r>
          </w:p>
        </w:tc>
        <w:tc>
          <w:tcPr>
            <w:tcW w:w="2454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8_1371174917"/>
            <w:bookmarkStart w:id="43" w:name="__Fieldmark__38_137117491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Lek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9_1371174917"/>
            <w:bookmarkStart w:id="45" w:name="__Fieldmark__39_137117491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Umiarkowany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0_1371174917"/>
            <w:bookmarkStart w:id="47" w:name="__Fieldmark__40_137117491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Znaczny</w:t>
            </w:r>
          </w:p>
        </w:tc>
      </w:tr>
      <w:tr>
        <w:trPr>
          <w:trHeight w:val="408" w:hRule="atLeast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nad dzieckiem do lat 7 lub osobą zależną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1_1371174917"/>
            <w:bookmarkStart w:id="49" w:name="__Fieldmark__41_137117491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 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2_1371174917"/>
            <w:bookmarkStart w:id="51" w:name="__Fieldmark__42_137117491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 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215" w:hRule="atLeast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  <w:t>Wyrażam zgodę na przetwarzanie moich danych osobowych (zgodnie z Ustawą z dnia 29 sierpnia 1997 r. o ochronie danych osobowych Dz. U. z 2002 r. Nr 101 poz. 926, z późn. zm.) przez Powiatowe Centrum Pomocy Społecznej w Łańcucie w celach związanych z moim uczestnictwem w projekcie „Program aktywizacji społecznej w Powiecie Łańcuckim”</w:t>
            </w:r>
          </w:p>
        </w:tc>
      </w:tr>
      <w:tr>
        <w:trPr>
          <w:trHeight w:val="706" w:hRule="atLeast"/>
        </w:trPr>
        <w:tc>
          <w:tcPr>
            <w:tcW w:w="10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lang w:eastAsia="pl-PL"/>
              </w:rPr>
              <w:t>Uprzedzony/a o odpowiedzialności karnej z art. 233 Kodeksu Karnego za złożenie nieprawdziwego oświadczenia lub zatajenie prawdy, niniejszym oświadczam, że ww. dane są zgodne z prawdą.</w:t>
            </w:r>
          </w:p>
        </w:tc>
      </w:tr>
    </w:tbl>
    <w:p>
      <w:pPr>
        <w:pStyle w:val="Normal"/>
        <w:spacing w:lineRule="auto" w:line="240" w:before="360" w:after="0"/>
        <w:jc w:val="both"/>
        <w:rPr/>
      </w:pPr>
      <w:r>
        <w:rPr/>
      </w:r>
    </w:p>
    <w:p>
      <w:pPr>
        <w:pStyle w:val="Normal"/>
        <w:spacing w:lineRule="auto" w:line="240" w:before="360" w:after="0"/>
        <w:jc w:val="both"/>
        <w:rPr/>
      </w:pPr>
      <w:r>
        <w:rPr/>
      </w:r>
    </w:p>
    <w:p>
      <w:pPr>
        <w:pStyle w:val="Normal"/>
        <w:spacing w:lineRule="auto" w:line="240" w:before="360" w:after="0"/>
        <w:jc w:val="both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"/>
        <w:gridCol w:w="1806"/>
        <w:gridCol w:w="1276"/>
        <w:gridCol w:w="3943"/>
      </w:tblGrid>
      <w:tr>
        <w:trPr>
          <w:trHeight w:val="442" w:hRule="atLeast"/>
        </w:trPr>
        <w:tc>
          <w:tcPr>
            <w:tcW w:w="237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a</w:t>
            </w:r>
          </w:p>
        </w:tc>
        <w:tc>
          <w:tcPr>
            <w:tcW w:w="1806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3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3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uczestnika projektu)</w:t>
            </w:r>
          </w:p>
        </w:tc>
      </w:tr>
    </w:tbl>
    <w:p>
      <w:pPr>
        <w:pStyle w:val="Normal"/>
        <w:spacing w:lineRule="auto" w:line="240" w:before="36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34" w:right="907" w:gutter="0" w:header="709" w:top="2241" w:footer="284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  <w:tbl>
    <w:tblPr>
      <w:tblW w:w="9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9"/>
      <w:gridCol w:w="825"/>
    </w:tblGrid>
    <w:tr>
      <w:trPr/>
      <w:tc>
        <w:tcPr>
          <w:tcW w:w="9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ANKIETA REKRUTACYJNA 2012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9"/>
      <w:gridCol w:w="825"/>
    </w:tblGrid>
    <w:tr>
      <w:trPr/>
      <w:tc>
        <w:tcPr>
          <w:tcW w:w="9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ANKIETA REKRUTACYJNA 2012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.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7350" cy="6572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„Program aktywizacji społecznej w Powiecie Łańcuckim” </w:t>
      <w:br/>
      <w:t xml:space="preserve">współfinansowany ze środków Unii Europejskiej </w:t>
      <w:br/>
      <w:t>w ramach Programu Operacyjnego Kapitał Ludzki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spacing w:before="0" w:after="200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cpr-lancut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7:00Z</dcterms:created>
  <dc:creator>.</dc:creator>
  <dc:description/>
  <cp:keywords/>
  <dc:language>en-US</dc:language>
  <cp:lastModifiedBy>PCOsobisty</cp:lastModifiedBy>
  <cp:lastPrinted>2011-11-09T11:13:00Z</cp:lastPrinted>
  <dcterms:modified xsi:type="dcterms:W3CDTF">2011-11-09T18:21:00Z</dcterms:modified>
  <cp:revision>8</cp:revision>
  <dc:subject/>
  <dc:title/>
</cp:coreProperties>
</file>